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:</w:t>
      </w:r>
      <w:r>
        <w:rPr/>
        <w:t xml:space="preserve"> Affidamento del  “Servizio d’ideazione creativa e sviluppo di un portale e di APP per smartphone e tablet e fornitura di materiale di supporto alla fruizione del territorio riferiti alla destinazione turistica distrettuale – Progetto MADONIE 2.0,  nell’ambito del bando  di “cofinanziamento dei progetti di sviluppo proposti dai distretti turistici regionali” afferente il PO FESR SICILIA 2007/2013, Obiettivo Operativo 3.3.3, linea di intervento 3.3.3.A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GLI ATTI DI GARA PER L’AFFIDAMENTO DEL SERVIZIO IN OGGETTO SONO CONSULTABILI SUL SITO  </w:t>
      </w:r>
      <w:hyperlink r:id="rId2">
        <w:r>
          <w:rPr>
            <w:rStyle w:val="InternetLink"/>
          </w:rPr>
          <w:t>http://www.parcodellemadonie.it/bandi-di-gara-e-contratti.html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Il R.U.P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F.D. Fabrizio Valenza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47775" cy="1218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9855" cy="79121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>
        <w:sz w:val="20"/>
      </w:rPr>
    </w:pPr>
    <w:r>
      <w:rPr>
        <w:sz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codellemadonie.it/bandi-di-gara-e-contratti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26:00Z</dcterms:created>
  <dc:creator>*</dc:creator>
  <dc:description/>
  <dc:language>en-US</dc:language>
  <cp:lastModifiedBy>User</cp:lastModifiedBy>
  <cp:lastPrinted>2012-02-27T12:42:00Z</cp:lastPrinted>
  <dcterms:modified xsi:type="dcterms:W3CDTF">2015-02-17T16:26:00Z</dcterms:modified>
  <cp:revision>2</cp:revision>
  <dc:subject/>
  <dc:title/>
</cp:coreProperties>
</file>